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                                       Глава Орловского сельсовета</w:t>
      </w:r>
    </w:p>
    <w:p>
      <w:pPr>
        <w:pStyle w:val="Normal"/>
        <w:tabs>
          <w:tab w:val="clear" w:pos="708"/>
          <w:tab w:val="left" w:pos="7005" w:leader="none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В.Е.Крапивкин</w:t>
        <w:tab/>
        <w:t>____________В.Е. 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НА 2016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роведение антикоррупционной экспертизы действующих правовых актов администрации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воевременное устранение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ОМС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разъяснительных мероприятий: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недопущению муниципальными служащими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рассмотрения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По мере поступлен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Обеспечение доступа граждан и организаций к информации о деятельности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4.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Обеспечение размещения на официальном сайте информации об исполнении мероприятий по противодействию коррупции за год в муниципальном образова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Cs/>
              </w:rPr>
              <w:t>5.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 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м совета депутатов от 07.09.2012 № 31 во исполнении пункта 4 Национального плана противодействия коррупции на 2012-2013 годы, утвержденного Указом Президента РФ от 13.03.1012 года №297 «О национальном плане противодействия коррупции на 2012-2013 годы и внесении изменений в некоторые акты Президента РФ по вопросам противодействия коррупции были внесены дополнения в программу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должностные инструкции муниципальных служащих в 2012 году внесены новые квалификационные требования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Решением совета депутатов МО Иссадское сельское поселение от 19.03.2013 № 14 утверждена Программа по противодействия коррупции в МО Иссадское сельское поселение на 2013 год. Было проведено 2 заседания комиссии. Все пункты программы выполнены. Постановлением администрации №31 от 17.04.2013 года утверждено Положение о проверке достоверности и полноты сведений, предоставляемых гражданами, претендующими на замещение должности муниципальной службы и муниципальными служащими, и соблюдения муниципальными служащими требований к служебному поведению в администрации МО Иссадское сельское поселение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t>Главой администрации поселения и 6 муниципальными служащими предоставлены справки о доходах за себя, супругов и несовершеннолетних детей за 2011-2012 годы. Сведения предоставлены в полном объёме в соответствии с действующим законодательством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остановлением администрации от 17.04.2013 № 32 утверждён Порядок размещения сведений о до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Иссад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се предоставленные сведения с момента окончания срока сдачи были проанализированы, обобщены и размещены на официальном сайте Администрации поселения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остановлением администрации от 21.06.2013 №81 утвержден перечень должностей муниципальной службы, при замещении которых муниципальные служащие администрации МО Иссадское сельское поселение и руководители муниципальных бюджетных учреждений обязаны предоставлять сведения о своих расходах, а также расходах своих супруги (супруга) и несовершеннолетних детей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должностные инструкции муниципальных служащих в 2012 году внесены новые квалификационные требования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2012 году в Администрацию Иссадского сельского поселения поступило 3 уведомления о возможности возникновения конфликта интересов, возможность возникновения конфликта интересов не выявлена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 2011 года действует официальный сайт Администрации Иссадского сельского поселения в сети «Интернет», информация о работе по противодействию коррупции в органах местного самоуправления Иссадского сельского поселения размещается регулярно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Проведение антикоррупционной экспертизы нормативных правовых актов Администрации Иссадского сельского поселения возложено на вед.специалистов. Кроме того, все проекты нормативных правовых актов Администрации   передаются в прокуратуру района для проведения правовой и антикоррупционной экспертизы. Все нормативные правовые акты органов местного самоуправления поселения публикуются в   газете «Волховские огни» и размещаются на официальном сайте Администрации поселения в сети «Интернет»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2012-2013 годах Администрацией поселения проведены публичные слушания по обсуждению проекта отчета об исполнении бюджета Иссадского сельского поселения за 2011- 2012 годы, по обсуждению изменений в Устав Иссадского сельского поселения, по обсуждению проекта бюджета Иссадского сельского поселения на 2013 год, об изменении вида разрешенного использования земельных участков. Вся информация о проведении публичных слушаний опубликована в газете « Волховские огни»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течение 2012-2013г.г. обеспечивалось выполнение Федерального закона от 21 июля 2005 года № 94-ФЗ «О размещении заказов на поставки товаров, выполнение работ, оказание услуг для государственных или муниципальных нужд» и осуществлялся контроль за выполнением заключенных муниципальных контрактов для нужд поселения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За отчетный период в органы местного самоуправления Иссадского сельского поселения обращений от граждан и организаций с информацией о   фактах коррупции не поступало.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240" w:before="0" w:after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кретарь комиссии:                                     Л.М.Курачева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лан противодействия коррупции в сельском поселении Булатниковское на 2014 год был утвержден 27 декабря 2013 г. постановлением главы сельского поселения Булатниковское № 143.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4 апреля 2014 г. принято постановление №47 «О создании комиссии по проведению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Сельское поселение Булатниковское», которым создана комиссии по проведению антикоррупционной экспертизы муниципальных нормативных правовых актов и проектов муниципальных нормативных правовых актов и утверждено положение о данной комиссии.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До этого принято и действует 17 нормативно-правовых актов в сфере противодействия коррупции в сельском поселении Булатниковское.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се проекты муниципальных нормативных правовых актов до их принятия прошли антикоррупционную экспертизу.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инятые Советом депутатов сельского поселения Булатниковское, администрацией поселения муниципальные правовые акты ежемесячно до 05 числа месяца, следующего за отчетным, направляются в Видновскую городскую прокуратуру для проверки наличия (отсутствия) коррупциогенных факторов.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За отчетный период: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- заявлений от граждан или юридических лиц о фактах коррупции муниципальных служащих сельского поселения Булатниковское, не поступало;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- проведено совещание с руководителями отделов администрации поселения по вопросам организации работы по противодействию коррупции;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- проведены совещания (февраль, март) с лицами замещающими муниципальные должности, должности муниципальной службы в администрации сельского поселения Булатниковское по теме «Ответственность за коммерческий подкуп, получение и дача взятки, посредничество во взяточничестве».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- регулярно доводится информация до муниципальных служащих положений действующего законодательства о противодействии коррупции;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- регулярно осуществляет мониторинг федерального и регионального законодательства в сфере противодействия коррупции;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- сведения о доходах, имуществе и обязательствах имущественного характера предоставляются муниципальными служащими своевременно.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 соответствии с указанным планом в первом полугодии 2014 года: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- при поступлении на муниципальную службу фактов сокрытия сведений о доходах, имуществе и обязательствах имущественного характера не выявлено.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- фактов занятия муниципальными служащими другой оплачиваемой работой не обнаружено, конфликтов интересов не выявлено;</w:t>
      </w:r>
    </w:p>
    <w:p>
      <w:pPr>
        <w:pStyle w:val="Style16"/>
        <w:shd w:fill="FFFFFF" w:val="clear"/>
        <w:spacing w:lineRule="atLeast" w:line="225" w:before="0" w:after="13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- участия муниципальных служащих в органах управления коммерческих организациях  не выявлено.</w:t>
      </w:r>
    </w:p>
    <w:p>
      <w:pPr>
        <w:pStyle w:val="Normal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7:00Z</dcterms:created>
  <dc:creator>User</dc:creator>
  <dc:description/>
  <cp:keywords/>
  <dc:language>en-US</dc:language>
  <cp:lastModifiedBy>User</cp:lastModifiedBy>
  <cp:lastPrinted>2015-12-29T15:43:00Z</cp:lastPrinted>
  <dcterms:modified xsi:type="dcterms:W3CDTF">2015-12-29T08:44:00Z</dcterms:modified>
  <cp:revision>20</cp:revision>
  <dc:subject/>
  <dc:title>ПЛАН МЕРОПРИЯТИЙ ПО ПРОТИВОДЕЙСТВИЮ КОРРУПЦИИ НА 2014 ГОД</dc:title>
</cp:coreProperties>
</file>